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72"/>
        </w:rPr>
        <w:t>华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东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师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范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大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硕</w:t>
      </w:r>
      <w:r>
        <w:rPr>
          <w:b/>
          <w:sz w:val="32"/>
        </w:rPr>
        <w:t>/</w:t>
      </w:r>
      <w:r>
        <w:rPr>
          <w:b/>
          <w:sz w:val="32"/>
        </w:rPr>
        <w:t>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士研究生学位论文开题报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导师姓名、职称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向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注：本表可复印，可另加附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立论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论文的研究意义、国内外研究现状分析、附主要参考文献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</w:rPr>
              <w:t>．研究目标、研究内容和拟解决的关键问题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拟采取的研究方法、技术路线、实验方案及可行性分析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本论文的特色与创新之处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预期的论文进展和成果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三、论文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-</w:t>
      </w:r>
      <w:r>
        <w:rPr/>
        <w:t>四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已参加过的有关研究工作和已取得的研究工作成绩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已具备的实验条件，尚缺少的实验条件和拟解决的途径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五、导师或指导小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</w:rPr>
              <w:t>导师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1:13:00Z</dcterms:created>
  <dc:creator>夏凤英</dc:creator>
  <dc:description/>
  <dc:language>en-US</dc:language>
  <cp:lastModifiedBy>夏凤英</cp:lastModifiedBy>
  <cp:lastPrinted>2001-05-26T13:53:00Z</cp:lastPrinted>
  <dcterms:modified xsi:type="dcterms:W3CDTF">2001-05-26T05:53:00Z</dcterms:modified>
  <cp:revision>5</cp:revision>
  <dc:subject/>
  <dc:title>华  东  师  范  大  学</dc:title>
</cp:coreProperties>
</file>