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东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范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究生教育实践能力考核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600" w:hanging="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系（所）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级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060"/>
        <w:gridCol w:w="405"/>
        <w:gridCol w:w="1155"/>
        <w:gridCol w:w="2587"/>
      </w:tblGrid>
      <w:tr>
        <w:trPr>
          <w:trHeight w:val="3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育实习内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4"/>
              </w:rPr>
            </w:pPr>
            <w:r>
              <w:rPr>
                <w:rFonts w:eastAsia="楷体_GB2312"/>
                <w:sz w:val="44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讫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育实习学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人总结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导师评语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绩（百分制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"/>
              </w:rPr>
              <w:t>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主任审核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"/>
              </w:rPr>
              <w:t>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注：研究生教育实践能力考核表、研究生科研实践能力考核表可只填写其中一份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东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范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究生科研实践能力考核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600" w:hanging="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系（所）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级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2310"/>
        <w:gridCol w:w="540"/>
        <w:gridCol w:w="615"/>
        <w:gridCol w:w="3742"/>
      </w:tblGrid>
      <w:tr>
        <w:trPr>
          <w:trHeight w:val="3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科研实践内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4"/>
              </w:rPr>
            </w:pPr>
            <w:r>
              <w:rPr>
                <w:rFonts w:eastAsia="楷体_GB2312"/>
                <w:sz w:val="44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讫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科研实践成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人总结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导师评语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绩（百分制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"/>
              </w:rPr>
              <w:t>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主任审核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"/>
              </w:rPr>
              <w:t>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注：研究生教育实践能力考核表、研究生科研实践能力考核表可只填写其中一份。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5:49:00Z</dcterms:created>
  <dc:creator>py22</dc:creator>
  <dc:description/>
  <dc:language>en-US</dc:language>
  <cp:lastModifiedBy>mengjie</cp:lastModifiedBy>
  <dcterms:modified xsi:type="dcterms:W3CDTF">2005-01-06T02:48:00Z</dcterms:modified>
  <cp:revision>26</cp:revision>
  <dc:subject/>
  <dc:title>华东师范大学</dc:title>
</cp:coreProperties>
</file>