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华东师范大学本科生</w:t>
      </w:r>
      <w:r>
        <w:rPr/>
        <w:t>期中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1507"/>
        <w:gridCol w:w="1440"/>
        <w:gridCol w:w="121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是否留学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是□否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教学班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申请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缴费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我已经知晓，“期中退课”学校将按学分制收费管理办法的规定进行收费。                                  □是□否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退课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任课教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签字：                年    月    日</w:t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学生所在院系教务老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签字：                  年    月    日</w:t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教务处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签字：  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每门课程填写一张申请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程名称、教学班号和学分数等信息均可在公共数据库中查询，如有疑问请咨询学生所在院系教务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任课教师和学生所在院系教务老师签字的一律视为无效申请。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未按期缴费的视为退课申请失败，不再另行安排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8:00Z</dcterms:created>
  <dc:creator>dllin</dc:creator>
  <dc:description/>
  <cp:keywords/>
  <dc:language>en-US</dc:language>
  <cp:lastModifiedBy>dllin</cp:lastModifiedBy>
  <dcterms:modified xsi:type="dcterms:W3CDTF">2012-03-29T00:44:00Z</dcterms:modified>
  <cp:revision>3</cp:revision>
  <dc:subject/>
  <dc:title>华东师范大学本科生期中退课申请表</dc:title>
</cp:coreProperties>
</file>