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华东师范大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艺术</w:t>
      </w:r>
      <w:r>
        <w:rPr>
          <w:rFonts w:eastAsia="黑体;SimHei"/>
          <w:b/>
          <w:bCs/>
          <w:sz w:val="52"/>
        </w:rPr>
        <w:t>硕士</w:t>
      </w:r>
      <w:r>
        <w:rPr>
          <w:rFonts w:eastAsia="黑体;SimHei"/>
          <w:b/>
          <w:bCs/>
          <w:sz w:val="52"/>
        </w:rPr>
        <w:t>研究生专业实习考核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登记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姓　　名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系（所）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专　　业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学　　号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专业实习单位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总结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1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实习单位地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　　　　　（可附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指　导　教　师　意　见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rFonts w:eastAsia="楷体_GB2312;楷体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绩（百分制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实习单位签章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　系（所）　意　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公章</w:t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说　　明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本表格填写字迹须清楚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研究生填交此表时，必须附上专业实习报告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本表填写后连同实习报告一并交研究生院审核，尔后仍退回各单位入研究生管理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55:00Z</dcterms:created>
  <dc:creator>夏凤英</dc:creator>
  <dc:description/>
  <cp:keywords/>
  <dc:language>en-US</dc:language>
  <cp:lastModifiedBy>dell</cp:lastModifiedBy>
  <cp:lastPrinted>2003-04-23T08:52:00Z</cp:lastPrinted>
  <dcterms:modified xsi:type="dcterms:W3CDTF">2015-10-08T07:04:00Z</dcterms:modified>
  <cp:revision>14</cp:revision>
  <dc:subject/>
  <dc:title>华东师范大学</dc:title>
</cp:coreProperties>
</file>