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华东师范大学——长江奖学金比赛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9"/>
        <w:gridCol w:w="1107"/>
        <w:gridCol w:w="993"/>
        <w:gridCol w:w="1275"/>
        <w:gridCol w:w="195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级 班级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器乐独奏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乐器种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声乐独唱曲目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钢琴伴奏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赛项目分全能比赛、钢琴单项、声乐单项三类，参赛选手可兼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参赛者在参报项目后面的小方框内打“</w:t>
            </w:r>
            <w:r>
              <w:rPr>
                <w:rFonts w:ascii="Arial" w:hAnsi="Arial" w:cs="Arial"/>
                <w:b/>
                <w:sz w:val="24"/>
              </w:rPr>
              <w:t>√</w:t>
            </w:r>
            <w:r>
              <w:rPr>
                <w:rFonts w:ascii="Arial" w:hAnsi="Arial" w:cs="Arial"/>
                <w:bCs/>
                <w:sz w:val="24"/>
              </w:rPr>
              <w:t>”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1275</wp:posOffset>
                      </wp:positionV>
                      <wp:extent cx="209550" cy="1327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3.25pt;width:16.4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全能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Arial" w:hAnsi="Arial" w:cs="Arial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970</wp:posOffset>
                      </wp:positionV>
                      <wp:extent cx="2476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1.1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器乐单项</w:t>
            </w:r>
            <w:r>
              <w:rPr>
                <w:rFonts w:cs="Arial" w:ascii="Arial" w:hAnsi="Arial"/>
                <w:bCs/>
                <w:sz w:val="24"/>
              </w:rPr>
              <w:tab/>
            </w:r>
            <w:r>
              <w:rPr>
                <w:rFonts w:ascii="Arial" w:hAnsi="Arial" w:cs="Arial"/>
                <w:bCs/>
                <w:sz w:val="24"/>
              </w:rPr>
              <w:t>（乐器种类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       </w:t>
            </w:r>
            <w:r>
              <w:rPr>
                <w:rFonts w:ascii="Arial" w:hAnsi="Arial" w:cs="Arial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4925</wp:posOffset>
                      </wp:positionV>
                      <wp:extent cx="2476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7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声乐单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i/>
          <w:sz w:val="24"/>
        </w:rPr>
        <w:t>填表日期：       年    月    日</w: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1:00Z</dcterms:created>
  <dc:creator>zlx</dc:creator>
  <dc:description/>
  <dc:language>en-US</dc:language>
  <cp:lastModifiedBy>丁衍</cp:lastModifiedBy>
  <dcterms:modified xsi:type="dcterms:W3CDTF">2016-06-02T14:21:00Z</dcterms:modified>
  <cp:revision>2</cp:revision>
  <dc:subject/>
  <dc:title>“柏斯”杯华东师范大学音乐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