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华东师范大学音乐学系学生会报名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 xml:space="preserve">填表日期：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月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日    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0"/>
        <w:gridCol w:w="900"/>
        <w:gridCol w:w="1289"/>
        <w:gridCol w:w="870"/>
        <w:gridCol w:w="720"/>
        <w:gridCol w:w="720"/>
        <w:gridCol w:w="1111"/>
        <w:gridCol w:w="1230"/>
        <w:gridCol w:w="1189"/>
      </w:tblGrid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508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-0.4pt" to="110.3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好特长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校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践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励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向</w:t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宣传部     □文艺部     □外联部     □学习部     □秘书部     □体育部  </w:t>
            </w:r>
          </w:p>
        </w:tc>
      </w:tr>
      <w:tr>
        <w:trPr>
          <w:trHeight w:val="35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“意向”栏中在您希望加入的部门前的“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”内打“</w:t>
      </w:r>
      <w:r>
        <w:rPr>
          <w:rFonts w:ascii="宋体;SimSun" w:hAnsi="宋体;SimSun" w:cs="宋体;SimSun"/>
          <w:sz w:val="22"/>
          <w:szCs w:val="22"/>
        </w:rPr>
        <w:t>√</w:t>
      </w:r>
      <w:r>
        <w:rPr>
          <w:sz w:val="22"/>
          <w:szCs w:val="22"/>
        </w:rPr>
        <w:t>”并注明意向排序（在部门后标上数字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表示最希望进的部门，依次类推），您最多可以选择两个部门，并备注是否服从调剂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有参加意向的同学请咨询：王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817561098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宣传部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在宣传部，如果你是软件高手，你便可以指点江山！如果你是文艺青年，你可以自由挥洒你的才艺，你可以激扬文字，你可以醉心创作。宣传部是你的舞台，宣传部的成员是你忠实的艺术迷。你在这里不仅可以提高自己的知名度，还可以拥有属于自己的一片天空！快加入我们宣传部吧！期待同一片天空下，发出璀璨光芒的你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文艺部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我们轻松活泼，连结各文艺类社团，共同记载绚丽的校园生活。我们社交广泛，和兄弟院校以文会友，一起描绘多彩的大学流年。我们灵敏睿智，在潮流之上搜寻眼前一亮的校园文化。我们具有十足的双重性格：舞台上活力四射，神采飞扬，舞台下，悉心雕琢，冷静严谨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想要加入我们的行列吗？只要够热情，只要爱文艺，我们欢迎你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外联部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这是一种口才的体现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这是一种能力的彰显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外联，让你提前感受社会的沟通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外联，让活动享受充分的支持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想要有过人的交际能力？想要让自己离成功更进一步？想要扩大交际圈？那么，外联，就在这儿等你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学习部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爱琴声绕梁，也爱小时代。爱闻鸡起舞，不爱期末挂科。更爱生活中出现的一丝灵感。我们不是路人，不是李刚。我们不想做闹事求关注，我们的才智真材实料。亲，跟传说中的一样，我们是有爱的学习部！</w:t>
      </w:r>
    </w:p>
    <w:p>
      <w:pPr>
        <w:pStyle w:val="Normal"/>
        <w:widowControl/>
        <w:shd w:fill="FFFFFF" w:val="clear"/>
        <w:spacing w:lineRule="atLeast" w:line="345" w:before="0" w:after="2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  <w:shd w:fill="FFFFFF" w:val="clear"/>
        </w:rPr>
        <w:t>秘书部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理财达人，算法高手，运动能将。上之会议纪录，联络通知，下之伸出双手，你跟我走。总结：想要得到德智体全面发展的就加入我们吧！</w:t>
      </w:r>
    </w:p>
    <w:p>
      <w:pPr>
        <w:pStyle w:val="Normal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体育部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你爱体育！！爱运动！！爱流汗吗？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你是否享受着尽情流汗的快感？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你是否期待着在赛场上赢得阵阵欢呼？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来这里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这里是最有活力的部门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球场上有我们挥洒的汗水，亦有过笑语欢声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赛场上有我们加油助威，见证一次次奇迹的诞生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展现自己的机会到了！！！不抓住机会都对不起爹妈啊！亲！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你感受到我们殷切期盼的眼神了吗？！！！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如果你期待着围观各种比赛以及各种充满魅力的运！动！员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加入我们吧！！！你将有机会组织安排各种比赛项目！！接触各类人士！！！怡情不伤身哟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工作中，我们是团结协作的好伙伴；私下里，我们是亲密无间的好朋友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没有加入体育部</w:t>
      </w:r>
      <w:r>
        <w:rPr>
          <w:rFonts w:cs="宋体;SimSun" w:ascii="Helvetica" w:hAnsi="Helvetica"/>
          <w:color w:val="000000"/>
          <w:kern w:val="0"/>
          <w:sz w:val="28"/>
          <w:szCs w:val="28"/>
        </w:rPr>
        <w:t>not fashion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啊</w:t>
      </w:r>
      <w:r>
        <w:rPr>
          <w:rFonts w:cs="宋体;SimSun" w:ascii="Helvetica" w:hAnsi="Helvetica"/>
          <w:color w:val="000000"/>
          <w:kern w:val="0"/>
          <w:sz w:val="28"/>
          <w:szCs w:val="28"/>
        </w:rPr>
        <w:t>,but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木有关系。一旦加入</w:t>
      </w:r>
      <w:r>
        <w:rPr>
          <w:rFonts w:cs="宋体;SimSun" w:ascii="Helvetica" w:hAnsi="Helvetica"/>
          <w:color w:val="000000"/>
          <w:kern w:val="0"/>
          <w:sz w:val="28"/>
          <w:szCs w:val="28"/>
        </w:rPr>
        <w:t>,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大学生活你要</w:t>
      </w:r>
      <w:r>
        <w:rPr>
          <w:rFonts w:cs="宋体;SimSun" w:ascii="Helvetica" w:hAnsi="Helvetica"/>
          <w:color w:val="000000"/>
          <w:kern w:val="0"/>
          <w:sz w:val="28"/>
          <w:szCs w:val="28"/>
        </w:rPr>
        <w:t>hold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住哦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还等神马呢！来吧来吧！！我们期待你的加入</w:t>
      </w:r>
      <w:r>
        <w:rPr>
          <w:rFonts w:cs="宋体;SimSun" w:ascii="Helvetica" w:hAnsi="Helvetica"/>
          <w:color w:val="000000"/>
          <w:kern w:val="0"/>
          <w:sz w:val="28"/>
          <w:szCs w:val="28"/>
        </w:rPr>
        <w:t>,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引爆体育部！！！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4:00Z</dcterms:created>
  <dc:creator>wangdi</dc:creator>
  <dc:description/>
  <dc:language>en-US</dc:language>
  <cp:lastModifiedBy>Users</cp:lastModifiedBy>
  <dcterms:modified xsi:type="dcterms:W3CDTF">2013-09-05T14:44:00Z</dcterms:modified>
  <cp:revision>2</cp:revision>
  <dc:subject/>
  <dc:title>华东师范大学音乐学系研究生会干部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